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Cs w:val="false"/>
          <w:szCs w:val="28"/>
        </w:rPr>
      </w:pPr>
      <w:r>
        <w:rPr>
          <w:bCs w:val="false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ругов и избирательных участков, мест нахождения участковых избирательных комиссий, помещений для голосования на выборах депутатов Собрания представителей города Кузнецка Пензенской области восьмого созыва (утвержден решением Собрания представителей города Кузнецка от 30.11.2023 № 133-56/7, постановлением администрации города Кузнецка от 23.04.2018 №553 (с изменениями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1</w:t>
      </w:r>
    </w:p>
    <w:p>
      <w:pPr>
        <w:pStyle w:val="Heading7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49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МБДОУ детский сад комбинированного вида № 2 «Крепыш» (ул. Приборостроителей, 1А), тел.7-04-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Приборостроителей, Тухачевского № 2. </w:t>
      </w:r>
    </w:p>
    <w:p>
      <w:pPr>
        <w:pStyle w:val="Heading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МБОУ средняя общеобразовательная школа  № 5 (ул. 60-летия ВЛКСМ, 3/1), тел.7-00-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Белинского №№ 1, 2В, 2Д, 2Е, 2Ж, 2/2, 4, 4Б, 7, Тухачевского №№ 2Б, 7. 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Округ 2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1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  общеобразовательная школа  № 5 (ул. 60-летия ВЛКСМ, 3/1), тел.7-00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Белинского № 9, 9А, Тухачевского №№ 4, 4А, 6, 8, 9,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2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АУ Спортивно - оздоровительный комплекс «Рубин», плавательный  бассейн «Парус» (ул. 60-летия ВЛКСМ, 3А), тел.7-07-7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60-летия ВЛКСМ, Асфальтная, Газовая, Индустриальная, Тухачевского №№ 12, 13,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Белинск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3</w:t>
      </w:r>
    </w:p>
    <w:p>
      <w:pPr>
        <w:pStyle w:val="Heading7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 253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9 (ул. Фабричная, 36), тел.9-00-6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Вишневая, Дальняя, Дачная, Мичурина, Павлова, Подгорная, Совхозная, Степная, Тургенева, Энергетиков, Гагарина № 1А, с № 1 по № 27в (кроме № 27Б) и с № 2 по № 22, Ленина с № 1 по № 73 и с № 2 по № 30, Орджоникидзе с № 1 по № 117 и с № 2 по № 60, Рабочая с № 1 по № 55 и с № 2 по № 76, Фабричная с № 2 по № 5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Ленинский, Совхоз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4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Белинского, 17),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Белинского с № 8А по № 20, Гагарина с № 27Б по № 39 (кроме №№ 27А, 27В), Ленина с № 32 по № 4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лые дома Рабочего городка №№ 1, 1А, 2, 5, 6, 7, 7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4</w:t>
      </w:r>
    </w:p>
    <w:p>
      <w:pPr>
        <w:pStyle w:val="Heading7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 255</w:t>
      </w:r>
    </w:p>
    <w:p>
      <w:pPr>
        <w:pStyle w:val="Normal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 Белинского, 17), тел. 3-29-6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Гагарина с № 26 до конца и с № 49 до конца, Железнодорожная №№ 1Б, 1/7 и с № 1 по № 21Б, Радищева с № 7 по № 35 и с № 2 по № 38А, Свердлова с № 112 до конца, Сызранская с № 115 до конца и с № 148 до конца, Фабричная с № 97 до конца и с № 102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Посель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Округ 5</w:t>
      </w:r>
    </w:p>
    <w:p>
      <w:pPr>
        <w:pStyle w:val="Heading7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6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6 (ул.Белинского, 17), тел. 3-28-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Островского, Белинского с № 15 по № 67 и с № 22 по № 68, Калинина с № 1 по № 33 и с № 2 по № 52, Кирова с № 2 по № 50, Ленина с № 42 по № 62, Свердлова с № 81 по № 89 и № 110, Сызранская с № 112 по № 146, Фабричная с № 79 по № 95 и с № 56 по № 9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7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ОУ СПО ПО «Кузнецкий многопрофильный колледж» (ул.Белинского, 137), тел. 3-1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69 по № 137А и с № 70 по № 98, Железнодорожная с № 23А по № 37 и с № 2 по № 6 (включая № 2Б), Красноармейская с № 111 до конца и с № 78А до конца, Радищева с № 35А по № 41 и с № 40А по № 52 (включая № 40), Свердлова с № 103 до конца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caps/>
          <w:sz w:val="22"/>
          <w:szCs w:val="28"/>
        </w:rPr>
      </w:pPr>
      <w:r>
        <w:rPr>
          <w:b w:val="false"/>
          <w:bCs w:val="false"/>
          <w:caps/>
          <w:sz w:val="22"/>
          <w:szCs w:val="28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Округ 6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58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-я Лесные, Труевская, Гражданская с № 1 по № 49 и с № 2 по № 46а, Заводская с № 1 по № 41, № 2 и с № 2А по № 42Б, Красноармейская с № 1 по № 59 и с № 2 по № 40, Ленина с № 75 по № 139, Орджоникидзе с № 119 по № 167 и с № 62 по № 146, Рабочая с № 57 по № 157 и с № 78 по № 150, Свердлова с № 1 по № 39 и с № 2 по № 62, Сызранская с № 1 по № 71 и с № 2 по № 88А, Фабричная с № 1 по № 5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Гражданский, Красноармейский, Сызр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ок: Кустарный.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Избирательный УЧАСТОК  № 259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>Центр- МБДОУ «Центр развития ребенка – детский сад» №36 (ул.2-ая Сосновая, д.52), тел. 3-27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, 3, 4-я Сосновые, Самово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ирипичный переулок с №1 по №6.</w:t>
      </w:r>
    </w:p>
    <w:p>
      <w:pPr>
        <w:pStyle w:val="Heading7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ДО «Детская музыкальная школа №1» (ул. Московская, 48), тел.3-28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7-я Линия с № 1 по № 27 и с № 2 по № 28, 8-я Линия с № 2 по № 82, Заводская с № 43 по № 147 и с № 44 по № 62, Московская с № 1 по № 19 и с № 2 по № 24, Орджоникидзе с № 169 по № 209 и с № 148 по № 232, Стекловская с № 1 по № 35 и с № 2 по № 38. </w:t>
      </w:r>
    </w:p>
    <w:p>
      <w:pPr>
        <w:pStyle w:val="Normal"/>
        <w:jc w:val="both"/>
        <w:rPr/>
      </w:pPr>
      <w:r>
        <w:rPr>
          <w:sz w:val="28"/>
          <w:szCs w:val="28"/>
        </w:rPr>
        <w:t>Переулки: Горный, Кирпичный с № 7 до конца, 2-й Кирпич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: Кустарна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Округ 7</w:t>
      </w:r>
    </w:p>
    <w:p>
      <w:pPr>
        <w:pStyle w:val="Heading7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1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3 (ул. Ленина , 116), тел.3-33-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алинина с № 35 по № 81, Кирова с № 1 по № 105 и с № 52 по № 92, Красноармейская с № 61 по № 91 и с № 42 по № 66, Ленина с № 64 по № 170, Свердлова с № 41 по № 79 и с № 64 по № 100А, Сызранская с № 73 по № 113 и с № 90 по № 110, Фабричная с № 57 по № 77.</w:t>
      </w:r>
    </w:p>
    <w:p>
      <w:pPr>
        <w:pStyle w:val="Heading7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2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ГБОУ СПО ПО «Кузнецкий многопрофильный колледж» (ул.Белинского, 137), тел. 3-12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Белинского с № 139 по № 145 и с № 100 по № 118, Гражданская с № 55 до конца и с № 48 до конца, Калинина с № 83 по № 139 и с № 62 по № 126, Кирова с № 107 по № 129 и с № 94 по № 174А, Красноармейская с № 93 по № 109 и с № 68 по № 78, Московская с № 67 до конца и с № 66 до конца, Радищева с № 59 до конца,  Стекловская с № 93 до конца и с № 9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круг 8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3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У творческий центр “Родина”, (ул. Ленина , 210), тел.9-00-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Кирова с № 131 по № 157, Ленина с № 151 по № 231 и с № 172 по № 234, Московская с № 21 по № 53 и с № 26 по № 64, Рабочая с № 159 по № 229 и с № 152 по № 232, Стекловская с № 37 по № 87 и с № 40 по № 9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Аптечный.</w:t>
      </w:r>
    </w:p>
    <w:p>
      <w:pPr>
        <w:pStyle w:val="Heading7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4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4 им. 354 стрелковой дивизии (ул. Кирова , 173) , тел.3-2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Дарвина с № 43 по № 53 и с № 60 по № 70, Калинина с № 167 по № 247, Кирова с № 159 по № 239 и с № 176 по № 266, Комсомольская с № 17 по № 45 и с № 24 по № 34А, Ленина с № 233 по № 265 и с № 236 по № 260, Манторова с № 1 по № 5 и с № 2 по № 8, Молодой гвардии с № 97 по № 109 и с № 124 по № 140 (включая № 140А), Овражная с № 40 по №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 Дарви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Округ 9</w:t>
      </w:r>
    </w:p>
    <w:p>
      <w:pPr>
        <w:pStyle w:val="Normal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5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9-00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, 3, 4, 5, 6, 9, 10, 11, 12, 13, 14, 15, 16- я  Линии, 7-я Линия с № 29 до конца и с № 30 до конца, 8-я Линия (нечетная сторона), Дарвина с № 1 по № 11 и с № 2 по № 16, Заводская с № 149 по № 217 и с № 64 по № 106, Молодой гвардии с № 4 по № 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1, 2, 3 Кузнечные, Корсунский.</w:t>
      </w:r>
    </w:p>
    <w:p>
      <w:pPr>
        <w:pStyle w:val="Heading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6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гимназия № 1 (ул. Ленина , 267), тел.9-00-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Панфилова, Советская, Дарвина с № 13 по № 41 и с № 18 по № 58, Комсомольская с № 1 по № 15 и с № 2 по № 22, Ленина с № 267 по № 337 и с № 264 по № 390, Молодой гвардии с № 89 по № 95а и с № 62 по № 122, Овражная с № 1 по № 63 и с № 2 по № 38, Орджоникидзе с № 211 по № 247 и с № 234 по № 288, Рабочая с № 231 по № 289 и с № 234 по № 2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руг 10</w:t>
      </w:r>
    </w:p>
    <w:p>
      <w:pPr>
        <w:pStyle w:val="Heading7"/>
        <w:rPr>
          <w:b w:val="false"/>
          <w:b w:val="false"/>
          <w:caps/>
          <w:sz w:val="22"/>
          <w:szCs w:val="22"/>
          <w:lang w:val="en-US"/>
        </w:rPr>
      </w:pPr>
      <w:r>
        <w:rPr>
          <w:b w:val="false"/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7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4 им. Е.Родионова (ул. Рабочая , 331), тел.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1, 2, 3, 4, 5-я Заречные, Береговая, Набережная, Садовая, Цветочная, Больничная с № 1 по № 13Б (включая № 13А)  и с № 2 по № 18, Заводская с № 219 до конца и с № 108 до конца, Молодой гвардии с № 1 по № 55, Орджоникидзе с № 249 до конца, Пензенская с № 1 по № 39А и с № 2 по № 42, Пролетарская с № 2 по № 16Б (включая № 16А)  и с № 1 по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Малый, Песча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68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4 им. Е.Родионова (ул. Рабочая , 331), тел.3-22-2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Гончарова, Доватора, Лазо, Луговая, Пугачева, Больничная с № 15 по № 21Б и с № 20 по № 34, Молодой гвардии с № 57 по № 87, Орджоникидзе с № 290 до конца, Пензенская с № 41 по № 53 и с № 44 (включая №№ 44А, 44Б) по № 48А, № 48Б, Песчаная с № 1 по № 33 и с № 2 по № 24, Пролетарская с № 18 по № 50 и с № 19 по № 37, Рабочая с № 291 до конца и с № 284 по № 3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-й Пугачев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Избирательный УЧАСТОК № 26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Отдел культурно-досуговой деятельности МБУ «МЭЦ «Юность» (ул. 1-я Бутурлинская, 47), тел. 5-69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1, 2, 3, 4-я Бутурлинские, Березовая, Карьерная, Каткова, 2-я Каткова, Ключевая, Ольховая, Солнечная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1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- конференц-зал ГБУЗ «Кузнецкая межрайонная детская больница» (ул. Рабочая , 346а), тел. 3-33-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Маркина, Щорса, Больничная № 23, с № 23а по № 77 и с № 36 по № 68а, Калинина с № 249 по № 391, Кирова с № 241 по № 375 и с № 268 по № 408, Ленина с № 339 по № 371 и с № 392 по № 458 и № 458а, Осипова с № 1а по № 49 (включая №№ 49а, 49б, 49в) и с № 2 по № 54 (включая №№ 54а, 54б, 54в, 54г, 54д), Пензенская с № 55 по № 113 и с № 50 по № 76, Песчаная с № 26 по № 64, Пролетарская с № 39 по № 73 и с № 52 по № 84, Рабочая с № 348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 Больничные, Пролетар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1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2 ( ул. Калинина, 300), тел.3-23-6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товского, Белинского с № 247 по № 345 и с № 150 по № 182, Калинина с № 240 по № 338, Молодой гвардии с № 111 по № 125 и №№ 158В, 158Г, с № 142 по № 158 (кроме № 158А), Пензенская с № 78 по № 86 (включая № 86А),  Правды с № 13 по  № 51, Пролетарская с № 75 по № 89 и с № 86 по № 106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2</w:t>
      </w:r>
    </w:p>
    <w:p>
      <w:pPr>
        <w:pStyle w:val="Normal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2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2 (ул. Калинина, 300),      тел. 3-10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ицы: </w:t>
      </w:r>
      <w:r>
        <w:rPr>
          <w:sz w:val="28"/>
          <w:szCs w:val="28"/>
        </w:rPr>
        <w:t xml:space="preserve">Димитрова, Махалина, Саратовская, Светлая, Белинского с № 345а до конца и с № 184 до конца, Больничная с № 79 до конца и с № 70 до конца, Варшавская с № 1 по № 69 и  с № 52 по № 110, Калинина с № 391 до конца и с № 340 до конца, Кирова с № 377 до конца и с № 410 до конца, Ленина с № 373 до конца и с № 460 до конца, Осипова с № 51 до конца и с № 56 до конца, Пензенская с № 115 по № 139Г  и с № 86Б по № 114, Песчаная с № 35 по № 107 и с № 66 по № 134, Правды с № 53 по № 111 и с № 10 по № 88, Пролетарская с № 91 до конца и с № 108 до конц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езды:</w:t>
      </w:r>
      <w:r>
        <w:rPr>
          <w:sz w:val="28"/>
          <w:szCs w:val="28"/>
        </w:rPr>
        <w:t xml:space="preserve"> Ново-Московский, Саратовск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Тупик</w:t>
      </w:r>
      <w:r>
        <w:rPr>
          <w:sz w:val="28"/>
          <w:szCs w:val="28"/>
        </w:rPr>
        <w:t xml:space="preserve"> Саратовский.</w:t>
      </w:r>
    </w:p>
    <w:p>
      <w:pPr>
        <w:pStyle w:val="Heading7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3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П «Водоканал» (ул. Правды, 88), тел.3-32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2-я Песчаная, Машиностроителей, Тихая, Песчаная с № 136 до конца и с № 109 до конца, Правды с № 113 до конца и с № 9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лгушенский, Сирене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Лесничества, Откормсовхоз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3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4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ГБОУ СПО ПО «Кузнецкий многопрофильный колледж» (ул. Белинского, 130), тел.3-08-1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Первомайская, Белинского с № 149 по № 245 и с № 120 по № 132, №№ 144, 144А, 144Б, Варшавская №№ 1А, 1Б, 1В, 1Г, 1Д  и с № 2 по № 32, Дарвина с № 55 до конца и с № 72 до конца, Калинина с № 141 по № 165 и с № 128 по № 238,  Комсомольская с № 47 до конца и с № 36 до конца, Манторова с № 7 до конца и с № 10 до конца, Молодой гвардии с № 139 по № 151, Московская с № 55 по № 65, Овражная с № 65 до конца и с № 54 до конца, Правды с № 1 по № 11 и с № 2 по № 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31 км железной дороги с № 5 по № 13 и с № 6 по №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5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У « МЭЦ «Юность» (ул. Октябрьская , 62А), тел.9-00-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Гоголя, Камышинская, Фурманова, Вокзальная с № 1 по № 17 и с № 2 по № 18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нодорожная с № 20 до конца, Победы с № 5 по № 15 и с № 2 по № 22, Пушкина нечетная сторона и №№ 2, 12, Республики с № 6А по № 76А и с № 25 по № 63. </w:t>
      </w:r>
    </w:p>
    <w:p>
      <w:pPr>
        <w:pStyle w:val="Normal"/>
        <w:jc w:val="both"/>
        <w:rPr/>
      </w:pPr>
      <w:r>
        <w:rPr>
          <w:sz w:val="28"/>
          <w:szCs w:val="28"/>
        </w:rPr>
        <w:t>Жилые дома 830 км железной дороги №№ 31, 32, 33, 34, 35, 35А; жилые дома 831 км железной дороги 24, 25, 27, 28, 29, 30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4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6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У « МЭЦ «Юность» (ул. Октябрьская , 62а), тел.3-0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Школьная, 50 лет Советской Армии с № 1 по № 33 и с № 2 по № 38, Октябрьская с № 39 по № 47 и с № 24 по № 54, Маяковского с № 1 по № 21 и с № 2 по № 26, Некрасова с № 1 по № 21а и с № 2 по № 22, Чапаева с № 1 (включая № 1Б)  по № 41 и с № 2 по № 18, Чкалова с № 13 по № 53 и с № 56 по № 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Маяковского, Сурский, Чкаловский с № 1 по № 19 и с № 2 по № 20.</w:t>
      </w:r>
    </w:p>
    <w:p>
      <w:pPr>
        <w:pStyle w:val="Heading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77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 № 6 (ул. Октябрьская , 64), тел 3-13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Ипподромная, Литейная, Предтеченского, Суворова, Вокзальная с № 19 до конца и с № 20 до конца, Октябрьская с № 49 по № 175 и с № 56 по № 112А, Победы с № 17 по № 41 и с № 24 по № 48А, Пушкина с № 18 до конца, Республики с № 65 по № 69 и с № 78 по № 140, Строителей с № 97 по № 99 и с № 48 по № 50, Ульяновская с № 2 по № 28, Хвалынская с № 1 по № 71 и с № 2 по № 60, Чернышевского № 1А, с № 1 по № 69 и № 2А, с № 2 по № 70, Чехова с № 1 по № 47, № 2А и с № 2 по № 24, Чкалова с № 55 по № 107 и с № 76 по № 12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Вокзальный, Ипподромный, Леваневского, Пушкинский, Че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«Дружба».</w:t>
      </w:r>
    </w:p>
    <w:p>
      <w:pPr>
        <w:pStyle w:val="Heading7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7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5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szCs w:val="28"/>
        </w:rPr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78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7 (ул.Строителей, 123) , тел.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Олега Кошевого, Целинная, Циолковского, Черняховского, Баумана с № 1 по № 21 и с № 2 по № 30, Крупской с № 1А (включая № 1) по № 27 (включая № 27А) и с № 2 по № 48А, Льва Толстого с № 1 по № 22 и с № 2 по № 23 (кроме № 21А), Молодой гвардии с № 153 по № 193 с № 158А по № 182А (кроме №№ 158В, 158Г), Октябрьская с № 177 до конца и с № 114 до конца, Пензенская с № 141 до конца и с № 116 до конца, Республики с № 71 до конца и с № 142 до конца, Строителей с № 101 по № 129 и с № 86 по № 94, Трудовая с № 1 по № 11 и с № 2 по № 50, Ульяновская с № 1 по № 45 и с № 30 по № 50, Урицкого с № 1 по № 17 и с № 2 по № 18А, Чкалова с № 109 до конца и с № 122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>Жилые дома 832 км и 833 км железной 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szCs w:val="28"/>
        </w:rPr>
      </w:pPr>
      <w:r>
        <w:rPr>
          <w:caps/>
          <w:szCs w:val="28"/>
        </w:rPr>
        <w:t>Избирательный  УЧАСТОК</w:t>
      </w:r>
      <w:r>
        <w:rPr>
          <w:szCs w:val="28"/>
        </w:rPr>
        <w:t xml:space="preserve"> № 27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7 (ул.Строителей, 123) , тел.3-2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1,2-я Спортивные, 8-е Марта, Веселая, Волжская, Вольская, Восточная, Зеленая, Кленовая, Рижская, Самарская, Сухановская, Тверская, Тополиная, Тульская, Шевченко, Пригородная с № 95 до конца, Строителей с № 131 до конца и с № 96 до конц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городка нефтебазы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6</w:t>
      </w:r>
    </w:p>
    <w:p>
      <w:pPr>
        <w:pStyle w:val="Normal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 № 17 (ул.Строителей, 123),  тел.3-21-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Колхозная, Баумана с № 23 до конца и с № 32 до конца, Горького с № 45 (кроме № 45А) по № 57, Крупской с № 29 до конца и с № 50 до конца, Льва Толстого № 21А, № 25А, с № 25 до конца и с № 24 до конца, Молодой гвардии с № 195 до конца и с № 184 до конца, Пригородная с № 47 по № 93 и с №40 по № 60, Строителей с № 52 по № 84, Трудовая с № 13 до конца и с № 52 до конца, Ульяновская с № 47 до конца и с № 51 до конца, Чернышевского с № 71 до конца и с № 72 до конца, Урицкого с № 19 до конца и с № 20 до конца.</w:t>
      </w:r>
    </w:p>
    <w:p>
      <w:pPr>
        <w:pStyle w:val="Heading7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1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6 (ул. Октябрьская, 64),  тел. 3-74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лицы:</w:t>
      </w:r>
      <w:r>
        <w:rPr>
          <w:sz w:val="28"/>
          <w:szCs w:val="28"/>
        </w:rPr>
        <w:t xml:space="preserve"> Абрамова, Аэродромная, Киселева, Куйбышева, Куприна, Мельзетдинова, Начальная, Новая, Почивалина, Сборная, Силаева, имени Героя России Д. Яфарова, Горького № 45А, Пригородная с № 3 по № 45 и № 24, № 38, Строителей с № 37 по № 95 и с №№ 46, 46А, 46Б, 46В, Хвалынская с № 62 до конца и с № 73 до конца, Чехова с № 49 до конца и с № 26 до конц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>Проезды:</w:t>
      </w:r>
      <w:r>
        <w:rPr>
          <w:sz w:val="28"/>
          <w:szCs w:val="28"/>
        </w:rPr>
        <w:t xml:space="preserve"> Аэродромный, Горького, Куйбышева, Начальный, Строителей, Хвалынский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7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2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МБОУ средняя общеобразовательная школа  № 15 (ул. Осипенко, 49А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3-87-4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Осипенко №№ 44, 46, 48, 59, 59Б, Победы  №№ 56А, 56Б, 58, 58/1, 60, 60/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3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5 (ул. Осипенко, 49А), тел.3-87-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Герцена, Хмельницкого, 50 лет Советской Армии с № 33А до конца и с № 40 до конца, Леваневского с № 59 до конца и с № 46 по № 62, Маяковского с № 23 по № 49 и с № 26А по № 64, Некрасова с № 24 до конца и с № 23 до конца, Осипенко дома №№ 53, 55, 57, Победы №№ 50, 52, 54, 56, Чапаева с № 43 до конца и с № 20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: Чкаловский с № 22 (включая № 22Б) до конца и с № 21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8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4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БОУ средняя общеобразовательная школа  №15 (ул. Осипенко, 49а), тел.3-87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>Улицы: Волгоградская с № 51 по № 61, Маяковского №№ 51, 53 и с № 66 по № 76, Молодежная с № 21 до конца и с № 34 до конца, Осипенко №№ 45а, 47, 49, 51 и с № 26 по № 36, Репина с № 25 до конца и с № 32 до ко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5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Кузнецкий институт информационных и управленческих технологий (филиал) ФГБОУ ВПО "Пензенский государственный университет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л. Маяковского, 57А), тел. 3-68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Авангардная с № 28 до конца, Ватутина с № 33 до конца и с № 34 до конца, Волгоградская с № 63 до конца, Горького с № 33 по № 43 и с № 34 по № 44, Жигулевская с № 19 до конца, Загородная с № 27 до конца и с № 26 до конца, Крылова с № 33 до конца и с № 42 до конца, Ладожская с № 25 до конца и с № 24 до конца, Маяковского с № 55 до конца и с № 78 до конца, Осипенко №№ 38, 40, 42, Парковая с № 31 до конца, Плеханова с № 33 до конца и с № 34 до конца, Победы с № 62 до конца, Южная с № 43 до конца и с № 22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по Алексеевскому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19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6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8 им. П.А.Щипанова         (ул. Минская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Улицы: </w:t>
      </w:r>
      <w:r>
        <w:rPr>
          <w:sz w:val="28"/>
          <w:szCs w:val="28"/>
        </w:rPr>
        <w:t xml:space="preserve">Владимирская, Саранская, Тамбовская, Широкая, Авангардная с № 1 по № 19 и с № 2 по № 26, Ватутина с № 1 по № 31 и с № 2 по № 32, Волгоградская с № 50 (включая № 50/1) до конца, Горького с № 1 по № 31 и с № 2 по № 32, Жигулевская с № 1 по № 17, Загородная с № 1 по № 25 и с № 2 по № 24, Крылова с № 1 по № 31 и с № 2 по № 40, Ладожская с № 1 по № 23 и с № 2 по № 22, Ленинградская с № 43 до конца и с № 46 до конца, Минская с № 55 до конца и дома №№ 16, 18, Парковая с № 1 по № 29А и № 2, № 8, Плеханова с № 1 по № 31 и с № 2 по 32 (кроме домов №№ 1А, 2А, 4А), Полевая с № 65 до конца и с № 48 до конца, Южная с № 1 по № 41 и с № 2 по № 20А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оезды:</w:t>
      </w:r>
      <w:r>
        <w:rPr>
          <w:sz w:val="28"/>
          <w:szCs w:val="28"/>
        </w:rPr>
        <w:t xml:space="preserve"> 1, 2-й Парковые.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/>
      </w:pPr>
      <w:r>
        <w:rPr>
          <w:caps/>
          <w:szCs w:val="28"/>
        </w:rPr>
        <w:t>Избирательный УЧАСТОК № 287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8 им. П.А.Щипанова (ул. Минская , 10А), тел. 7-53-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Матросова, Пионерская, Чайковского, Волгоградская с № 19 по № 49 и с № 14 по № 48, Киевская с № 8 до конца и с № 7 до конца, Леваневского с № 13 по № 57Б и с № 2 по № 44 (кроме домов №№ 2А, 2Б, 2В, 2Г), Ленинградская с № 1 (включая № 1А) по № 41 и с № 8 по № 44, Минская с № 7 по № 53, Молодежная  с № 1 по № 19 и с № 2 по № 32, Осипенко с № 1 по № 43 и с № 2 по № 24, Полевая с № 17 (включая № 17А) по № 63 и с № 2 по № 46, Репина с № 1 по № 23 и с № 2 по № 30, Фрунзе с № 13 до конца и с № 8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20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88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 № 8 им. П.А.Щипанова (ул. Минская , 10А), тел.7-53-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354 Стрелковой дивизии №№ 13, 15, 17, 19 и с № 26 до конца, Володарского с № 21 до конца и с № 38 до конца, Дуванная с № 37 до конца и с № 42 до конца, Каменская с № 32 до конца и с № 31 до конца, Леваневского дома №№ 2А, 2Б, 2В, 2Г, Минская дома №№ 10, 12, 14, Плеханова №№ 1А, 2А, 4А.</w:t>
      </w:r>
    </w:p>
    <w:p>
      <w:pPr>
        <w:pStyle w:val="Heading7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8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Клуб войсковой части 34011 (ул.Октябрьская), тел.3-11-6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 Кузнецк –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21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№ 29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НОУ ДПО Кузнецкая автошкола  ДОСААФ России (ул. Октябрьская , 1Б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7-48-6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ы: 354 Стрелковой дивизии №№ 1, 3, 7, 7А, 9, 11 и с № 2 по № 24, Володарского с № 1 по № 19 и с № 2 по № 36, Дуванная с № 1 по № 35 и с № 2 по № 40, Каменская с № 1 по № 29 и с № 2 по № 30, Леваневского с № 1 по № 11, Октябрьская №№ 1, 1/2, 2, 2А, 2б, Чкалова №№ 2,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rPr>
          <w:caps/>
          <w:szCs w:val="28"/>
        </w:rPr>
      </w:pPr>
      <w:r>
        <w:rPr>
          <w:caps/>
          <w:szCs w:val="28"/>
        </w:rPr>
        <w:t>Избирательный УЧАСТОК  № 291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МБОУ средняя общеобразовательная школа № 10 (ул. Октябрьская , 12А) , тел.7-62-9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ы: Киевская с № 1 по № 5 и с № 2 по № 6, Ленинградская с № 2 по № 6, Минская с № 1 по № 5 и №№ 2, 6, Октябрьская с № 1а по № 5 (кроме №№1, 1/2), дома №№ 7А, 7Б и с № 4 по № 12, Республики № 2В, Чкалова с №1 по №7 (включая № 7Б, 7В, 7Г) и с № 6 по № 16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зд Ленинградск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7"/>
        <w:rPr>
          <w:caps/>
          <w:szCs w:val="28"/>
          <w:lang w:val="en-US"/>
        </w:rPr>
      </w:pPr>
      <w:r>
        <w:rPr>
          <w:caps/>
          <w:szCs w:val="28"/>
        </w:rPr>
        <w:t>Округ 22</w:t>
      </w:r>
    </w:p>
    <w:p>
      <w:pPr>
        <w:pStyle w:val="Normal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Heading7"/>
        <w:rPr>
          <w:szCs w:val="28"/>
        </w:rPr>
      </w:pPr>
      <w:r>
        <w:rPr>
          <w:caps/>
          <w:szCs w:val="28"/>
        </w:rPr>
        <w:t>Избирательный УЧАСТОК №</w:t>
      </w:r>
      <w:r>
        <w:rPr>
          <w:szCs w:val="28"/>
        </w:rPr>
        <w:t xml:space="preserve"> 2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МБОУ средняя общеобразовательная школа № 10 (ул. Октябрьская , 12А) , тел.7-6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ицы: Лермонтова, Волгоградская с № 1 по  № 17 и с № 2 по № 12, Октябрьская с № 7 по № 37 (кроме домов №№ 7А и 7Б) и с № 14 (включая № 12А) по № 22, Полевая с № 1 по № 15, Республики с № 1 по № 23 и с № 2 по № 6 (кроме № 2В), Чкалова с № 9 (включая №№ 9А, 9Б) по № 11 и с № 18 по № 54, Фрунзе с № 1 по № 11 и с № 2 по №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ы: 1, 2, 3, 4-й Октябрь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е дома 828 км железной доро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збирательный УЧАСТОК № 293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Центр - Дом офицеров (ул.Свердловская, 153А), тел.2-02-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: Кузнецк-12. 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26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Гипертекстовая ссылка"/>
    <w:qFormat/>
    <w:rPr>
      <w:color w:val="008000"/>
    </w:rPr>
  </w:style>
  <w:style w:type="character" w:styleId="7">
    <w:name w:val="Заголовок 7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pacing w:val="30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5:00Z</dcterms:created>
  <dc:creator>ism</dc:creator>
  <dc:description/>
  <dc:language>en-US</dc:language>
  <cp:lastModifiedBy>Антошук Ольга Вячеславовна</cp:lastModifiedBy>
  <cp:lastPrinted>2024-07-09T10:51:00Z</cp:lastPrinted>
  <dcterms:modified xsi:type="dcterms:W3CDTF">2024-09-05T09:45:00Z</dcterms:modified>
  <cp:revision>2</cp:revision>
  <dc:subject/>
  <dc:title>Российская Федерация</dc:title>
</cp:coreProperties>
</file>